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THỂ TÍCH KHỐI ĐA DIỆ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Yêu cầ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ắm được các công thức tính thể tích của khối lăng trụ và khối chó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ính được thể tích của khối lăng trụ, khối chó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há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uy tính độc lập, sáng tạo trong học tậ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Làm các bài tập vào vở bài tậ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/>
        <w:t>. Nhắc lại kiến thức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47"/>
      </w:tblGrid>
      <w:tr>
        <w:trPr>
          <w:trHeight w:val="239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ind w:left="0"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1. Thể tích khối lăng trụ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019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21pt" filled="f" o:ole="">
                  <v:imagedata r:id="rId3" o:title=""/>
                </v:shape>
                <o:OLEObject Type="Embed" ProgID="" ShapeID="ole_rId2" DrawAspect="Content" ObjectID="_38342735" r:id="rId2"/>
              </w:object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pt" filled="f" o:ole="">
                  <v:imagedata r:id="rId5" o:title=""/>
                </v:shape>
                <o:OLEObject Type="Embed" ProgID="" ShapeID="ole_rId4" DrawAspect="Content" ObjectID="_1836055778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ện tích mặt đáy.</w:t>
            </w:r>
          </w:p>
          <w:p>
            <w:pPr>
              <w:pStyle w:val="Normal"/>
              <w:spacing w:before="0" w:after="0"/>
              <w:ind w:right="-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3pt" filled="f" o:ole="">
                  <v:imagedata r:id="rId7" o:title=""/>
                </v:shape>
                <o:OLEObject Type="Embed" ProgID="" ShapeID="ole_rId6" DrawAspect="Content" ObjectID="_1026695490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ều cao của khối chóp.</w:t>
            </w:r>
          </w:p>
          <w:p>
            <w:pPr>
              <w:pStyle w:val="Normal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ưu y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ăng trụ đứng có chiều cao cũng là cạnh bê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290830</wp:posOffset>
                      </wp:positionV>
                      <wp:extent cx="802005" cy="855980"/>
                      <wp:effectExtent l="0" t="0" r="0" b="0"/>
                      <wp:wrapNone/>
                      <wp:docPr id="1" name="Group 5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080" cy="856080"/>
                                <a:chOff x="0" y="0"/>
                                <a:chExt cx="802080" cy="85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5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65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200" y="85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2080" y="65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200" y="85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65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623520" cy="201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23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01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884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5" style="position:absolute;margin-left:160.15pt;margin-top:22.9pt;width:63.15pt;height:67.4pt" coordorigin="3203,458" coordsize="1263,13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574" stroked="t" o:allowincell="t" style="position:absolute;left:3203;top:1485;width:0;height:0" type="_x0000_t32">
                        <v:stroke color="black" weight="6480" dashstyle="longdash" joinstyle="miter" endcap="flat"/>
                        <v:fill o:detectmouseclick="t" on="false"/>
                        <w10:wrap type="none"/>
                      </v:shape>
                      <v:shape id="shape_0" ID="AutoShape 575" stroked="t" o:allowincell="t" style="position:absolute;left:3208;top:148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576" stroked="t" o:allowincell="t" style="position:absolute;left:3484;top:180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577" stroked="t" o:allowincell="t" style="position:absolute;left:4466;top:148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578" stroked="t" o:allowincell="t" style="position:absolute;left:3484;top:180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579" stroked="t" o:allowincell="t" style="position:absolute;left:3208;top:148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alt="Group 580" style="position:absolute;left:3483;top:458;width:982;height:318">
                        <v:shape id="shape_0" ID="AutoShape 581" stroked="t" o:allowincell="t" style="position:absolute;left:4465;top:4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582" stroked="t" o:allowincell="t" style="position:absolute;left:3483;top:77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583" stroked="t" o:allowincell="t" style="position:absolute;left:4458;top:46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79400</wp:posOffset>
                      </wp:positionV>
                      <wp:extent cx="937260" cy="786765"/>
                      <wp:effectExtent l="0" t="0" r="0" b="0"/>
                      <wp:wrapNone/>
                      <wp:docPr id="2" name="Group 5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786600"/>
                                <a:chOff x="0" y="0"/>
                                <a:chExt cx="937440" cy="78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8960" y="59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37440" cy="786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59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20" y="78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68960" y="598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20" y="78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9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6600" y="0"/>
                                    <a:ext cx="600840" cy="186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004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186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6520" y="3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3" style="position:absolute;margin-left:40.55pt;margin-top:22pt;width:73.8pt;height:61.9pt" coordorigin="811,440" coordsize="1476,1238">
                      <v:shape id="shape_0" ID="AutoShape 585" stroked="t" o:allowincell="t" style="position:absolute;left:2022;top:1384;width:0;height:0" type="_x0000_t32">
                        <v:stroke color="black" weight="6480" dashstyle="longdash" joinstyle="miter" endcap="flat"/>
                        <v:fill o:detectmouseclick="t" on="false"/>
                        <w10:wrap type="none"/>
                      </v:shape>
                      <v:group id="shape_0" alt="Group 586" style="position:absolute;left:811;top:440;width:1476;height:1238">
                        <v:shape id="shape_0" ID="AutoShape 587" stroked="t" o:allowincell="t" style="position:absolute;left:811;top:138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588" stroked="t" o:allowincell="t" style="position:absolute;left:1076;top:167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589" stroked="t" o:allowincell="t" style="position:absolute;left:2022;top:1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590" stroked="t" o:allowincell="t" style="position:absolute;left:1076;top:167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591" stroked="t" o:allowincell="t" style="position:absolute;left:811;top:138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group id="shape_0" alt="Group 592" style="position:absolute;left:1341;top:440;width:946;height:293">
                          <v:shape id="shape_0" ID="AutoShape 593" stroked="t" o:allowincell="t" style="position:absolute;left:2287;top:440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94" stroked="t" o:allowincell="t" style="position:absolute;left:1341;top:733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595" stroked="t" o:allowincell="t" style="position:absolute;left:2281;top:445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90170</wp:posOffset>
                      </wp:positionV>
                      <wp:extent cx="263525" cy="266700"/>
                      <wp:effectExtent l="0" t="0" r="0" b="0"/>
                      <wp:wrapNone/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21pt;mso-wrap-distance-left:9.05pt;mso-wrap-distance-right:9.05pt;mso-wrap-distance-top:0pt;mso-wrap-distance-bottom:0pt;margin-top:7.1pt;mso-position-vertical-relative:text;margin-left:1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4455</wp:posOffset>
                      </wp:positionV>
                      <wp:extent cx="198755" cy="2667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pt;mso-wrap-distance-left:9.05pt;mso-wrap-distance-right:9.05pt;mso-wrap-distance-top:0pt;mso-wrap-distance-bottom:0pt;margin-top:6.65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03555</wp:posOffset>
                      </wp:positionV>
                      <wp:extent cx="263525" cy="266700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21pt;mso-wrap-distance-left:9.05pt;mso-wrap-distance-right:9.05pt;mso-wrap-distance-top:0pt;mso-wrap-distance-bottom:0pt;margin-top:39.6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010285</wp:posOffset>
                      </wp:positionV>
                      <wp:extent cx="198755" cy="26670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B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pt;mso-wrap-distance-left:9.05pt;mso-wrap-distance-right:9.05pt;mso-wrap-distance-top:0pt;mso-wrap-distance-bottom:0pt;margin-top:79.55pt;mso-position-vertical-relative:text;margin-left: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727710</wp:posOffset>
                      </wp:positionV>
                      <wp:extent cx="198755" cy="282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A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57.3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882015</wp:posOffset>
                      </wp:positionV>
                      <wp:extent cx="217805" cy="2667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C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5pt;height:21pt;mso-wrap-distance-left:9.05pt;mso-wrap-distance-right:9.05pt;mso-wrap-distance-top:0pt;mso-wrap-distance-bottom:0pt;margin-top:69.45pt;mso-position-vertical-relative:text;margin-left: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C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90170</wp:posOffset>
                      </wp:positionV>
                      <wp:extent cx="222885" cy="2609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20.55pt;mso-wrap-distance-left:9.05pt;mso-wrap-distance-right:9.05pt;mso-wrap-distance-top:0pt;mso-wrap-distance-bottom:0pt;margin-top:7.1pt;mso-position-vertical-relative:text;margin-left:1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368300</wp:posOffset>
                      </wp:positionV>
                      <wp:extent cx="198755" cy="2667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pt;mso-wrap-distance-left:9.05pt;mso-wrap-distance-right:9.05pt;mso-wrap-distance-top:0pt;mso-wrap-distance-bottom:0pt;margin-top:29pt;mso-position-vertical-relative:text;margin-left:1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01600</wp:posOffset>
                      </wp:positionV>
                      <wp:extent cx="208915" cy="2667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5pt;height:21pt;mso-wrap-distance-left:9.05pt;mso-wrap-distance-right:9.05pt;mso-wrap-distance-top:0pt;mso-wrap-distance-bottom:0pt;margin-top:8pt;mso-position-vertical-relative:text;margin-left:2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787400</wp:posOffset>
                      </wp:positionV>
                      <wp:extent cx="222885" cy="2667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A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21pt;mso-wrap-distance-left:9.05pt;mso-wrap-distance-right:9.05pt;mso-wrap-distance-top:0pt;mso-wrap-distance-bottom:0pt;margin-top:62pt;mso-position-vertical-relative:text;margin-left:1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054100</wp:posOffset>
                      </wp:positionV>
                      <wp:extent cx="198755" cy="2667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B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pt;mso-wrap-distance-left:9.05pt;mso-wrap-distance-right:9.05pt;mso-wrap-distance-top:0pt;mso-wrap-distance-bottom:0pt;margin-top:83pt;mso-position-vertical-relative:text;margin-left:1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882015</wp:posOffset>
                      </wp:positionV>
                      <wp:extent cx="215900" cy="2667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C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21pt;mso-wrap-distance-left:9.05pt;mso-wrap-distance-right:9.05pt;mso-wrap-distance-top:0pt;mso-wrap-distance-bottom:0pt;margin-top:69.45pt;mso-position-vertical-relative:text;margin-left:2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C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2. Thể tích hình hộp chữ nhật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079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21pt" filled="f" o:ole="">
                  <v:imagedata r:id="rId9" o:title=""/>
                </v:shape>
                <o:OLEObject Type="Embed" ProgID="" ShapeID="ole_rId8" DrawAspect="Content" ObjectID="_1249219367" r:id="rId8"/>
              </w:object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179708395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ể tích khối lập phươ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99" w:dyaOrig="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22pt" filled="f" o:ole="">
                  <v:imagedata r:id="rId13" o:title=""/>
                </v:shape>
                <o:OLEObject Type="Embed" ProgID="" ShapeID="ole_rId12" DrawAspect="Content" ObjectID="_1247182156" r:id="rId12"/>
              </w:objec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17170</wp:posOffset>
                      </wp:positionV>
                      <wp:extent cx="1083310" cy="629285"/>
                      <wp:effectExtent l="8890" t="3175" r="8255" b="3175"/>
                      <wp:wrapNone/>
                      <wp:docPr id="15" name="Group 5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629280"/>
                                <a:chOff x="0" y="0"/>
                                <a:chExt cx="1083240" cy="629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1800" y="0"/>
                                  <a:ext cx="1800" cy="427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2520" cy="62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081440" cy="210960"/>
                                  </a:xfrm>
                                  <a:prstGeom prst="parallelogram">
                                    <a:avLst>
                                      <a:gd name="adj" fmla="val 12815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10960"/>
                                    <a:ext cx="812160" cy="41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4320" y="0"/>
                                    <a:ext cx="1440" cy="4276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26960"/>
                                    <a:ext cx="274680" cy="2026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4320" y="426240"/>
                                    <a:ext cx="80784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12520" y="426960"/>
                                    <a:ext cx="270360" cy="2026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2" style="position:absolute;margin-left:33.95pt;margin-top:17.1pt;width:85.35pt;height:49.55pt" coordorigin="679,342" coordsize="1707,991">
                      <v:shape id="shape_0" ID="AutoShape 557" stroked="t" o:allowincell="t" style="position:absolute;left:2383;top:342;width:2;height:673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alt="Group 558" style="position:absolute;left:679;top:342;width:1705;height:991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559" fillcolor="white" stroked="t" o:allowincell="t" style="position:absolute;left:681;top:342;width:1702;height:331;mso-wrap-style:none;v-text-anchor:middle" type="_x0000_t7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rect id="shape_0" ID="Rectangle 560" fillcolor="white" stroked="t" o:allowincell="t" style="position:absolute;left:681;top:674;width:1278;height:65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ID="AutoShape 561" stroked="t" o:allowincell="t" style="position:absolute;left:1111;top:342;width:1;height:673" type="_x0000_t32">
                          <v:stroke color="black" weight="6480" dashstyle="longdash" joinstyle="miter" endcap="flat"/>
                          <v:fill o:detectmouseclick="t" on="false"/>
                          <w10:wrap type="none"/>
                        </v:shape>
                        <v:shape id="shape_0" ID="AutoShape 562" stroked="t" o:allowincell="t" style="position:absolute;left:679;top:1014;width:430;height:318;flip:x" type="_x0000_t32">
                          <v:stroke color="black" weight="6480" dashstyle="longdash" joinstyle="miter" endcap="flat"/>
                          <v:fill o:detectmouseclick="t" on="false"/>
                          <w10:wrap type="none"/>
                        </v:shape>
                        <v:shape id="shape_0" ID="AutoShape 563" stroked="t" o:allowincell="t" style="position:absolute;left:1111;top:1013;width:1271;height:1" type="_x0000_t32">
                          <v:stroke color="black" weight="6480" dashstyle="longdash" joinstyle="miter" endcap="flat"/>
                          <v:fill o:detectmouseclick="t" on="false"/>
                          <w10:wrap type="none"/>
                        </v:shape>
                        <v:shape id="shape_0" ID="AutoShape 564" stroked="t" o:allowincell="t" style="position:absolute;left:1959;top:1014;width:424;height:318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217170</wp:posOffset>
                      </wp:positionV>
                      <wp:extent cx="755650" cy="664845"/>
                      <wp:effectExtent l="8255" t="3810" r="8890" b="3175"/>
                      <wp:wrapNone/>
                      <wp:docPr id="16" name="Group 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664920"/>
                                <a:chOff x="0" y="0"/>
                                <a:chExt cx="755640" cy="66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0640"/>
                                  <a:ext cx="56628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5640" cy="170640"/>
                                </a:xfrm>
                                <a:prstGeom prst="parallelogram">
                                  <a:avLst>
                                    <a:gd name="adj" fmla="val 1107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680" y="50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6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5640" y="50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4920" y="50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4920" y="50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1" style="position:absolute;margin-left:160.15pt;margin-top:17.1pt;width:59.5pt;height:52.35pt" coordorigin="3203,342" coordsize="1190,1047">
                      <v:rect id="shape_0" ID="Rectangle 566" fillcolor="white" stroked="t" o:allowincell="t" style="position:absolute;left:3203;top:611;width:891;height:77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ID="AutoShape 567" fillcolor="white" stroked="t" o:allowincell="t" style="position:absolute;left:3203;top:342;width:1189;height:268;mso-wrap-style:none;v-text-anchor:middle" type="_x0000_t7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AutoShape 568" stroked="t" o:allowincell="t" style="position:absolute;left:3508;top:1135;width:0;height:0" type="_x0000_t32">
                        <v:stroke color="black" weight="6480" dashstyle="longdash" joinstyle="miter" endcap="flat"/>
                        <v:fill o:detectmouseclick="t" on="false"/>
                        <w10:wrap type="none"/>
                      </v:shape>
                      <v:shape id="shape_0" ID="AutoShape 569" stroked="t" o:allowincell="t" style="position:absolute;left:3203;top:1389;width:0;height:0" type="_x0000_t32">
                        <v:stroke color="black" weight="6480" dashstyle="longdash" joinstyle="miter" endcap="flat"/>
                        <v:fill o:detectmouseclick="t" on="false"/>
                        <w10:wrap type="none"/>
                      </v:shape>
                      <v:shape id="shape_0" ID="AutoShape 570" stroked="t" o:allowincell="t" style="position:absolute;left:4393;top:113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571" stroked="t" o:allowincell="t" style="position:absolute;left:4392;top:1135;width:0;height:0" type="_x0000_t32">
                        <v:stroke color="black" weight="6480" dashstyle="longdash" joinstyle="miter" endcap="flat"/>
                        <v:fill o:detectmouseclick="t" on="false"/>
                        <w10:wrap type="none"/>
                      </v:shape>
                      <v:shape id="shape_0" ID="AutoShape 572" stroked="t" o:allowincell="t" style="position:absolute;left:4392;top:113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21920</wp:posOffset>
                      </wp:positionV>
                      <wp:extent cx="198755" cy="2667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pt;mso-wrap-distance-left:9.05pt;mso-wrap-distance-right:9.05pt;mso-wrap-distance-top:0pt;mso-wrap-distance-bottom:0pt;margin-top:9.6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98475</wp:posOffset>
                      </wp:positionV>
                      <wp:extent cx="198755" cy="2667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pt;mso-wrap-distance-left:9.05pt;mso-wrap-distance-right:9.05pt;mso-wrap-distance-top:0pt;mso-wrap-distance-bottom:0pt;margin-top:39.25pt;mso-position-vertical-relative:text;margin-left:1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0795</wp:posOffset>
                      </wp:positionV>
                      <wp:extent cx="198755" cy="2667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pt;mso-wrap-distance-left:9.05pt;mso-wrap-distance-right:9.05pt;mso-wrap-distance-top:0pt;mso-wrap-distance-bottom:0pt;margin-top:0.85pt;mso-position-vertical-relative:text;margin-left: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426085</wp:posOffset>
                      </wp:positionV>
                      <wp:extent cx="198755" cy="2667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pt;mso-wrap-distance-left:9.05pt;mso-wrap-distance-right:9.05pt;mso-wrap-distance-top:0pt;mso-wrap-distance-bottom:0pt;margin-top:33.55pt;mso-position-vertical-relative:text;margin-left:19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61925</wp:posOffset>
                      </wp:positionV>
                      <wp:extent cx="198755" cy="2667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pt;mso-wrap-distance-left:9.05pt;mso-wrap-distance-right:9.05pt;mso-wrap-distance-top:0pt;mso-wrap-distance-bottom:0pt;margin-top:12.75pt;mso-position-vertical-relative:text;margin-left:1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61925</wp:posOffset>
                      </wp:positionV>
                      <wp:extent cx="198755" cy="2667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pt;mso-wrap-distance-left:9.05pt;mso-wrap-distance-right:9.05pt;mso-wrap-distance-top:0pt;mso-wrap-distance-bottom:0pt;margin-top:12.75pt;mso-position-vertical-relative:text;margin-left:20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Thể tích khối chó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60960</wp:posOffset>
                      </wp:positionV>
                      <wp:extent cx="888365" cy="54165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020" w:dyaOrig="6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1pt;height:3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97821211" r:id="rId14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5pt;height:42.65pt;mso-wrap-distance-left:9.05pt;mso-wrap-distance-right:9.05pt;mso-wrap-distance-top:0pt;mso-wrap-distance-bottom:0pt;margin-top:4.8pt;mso-position-vertical-relative:text;margin-left:11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2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1pt;height:31pt" filled="f" o:ole="">
                                  <v:imagedata r:id="rId17" o:title=""/>
                                </v:shape>
                                <o:OLEObject Type="Embed" ProgID="" ShapeID="ole_rId16" DrawAspect="Content" ObjectID="_1045681559" r:id="rId16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445" w:leader="none"/>
              </w:tabs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đó B là diện tích đáy, h là chiều cao của khối chó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7620</wp:posOffset>
                      </wp:positionV>
                      <wp:extent cx="1307465" cy="117094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900" cy="1009015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95pt;height:92.2pt;mso-wrap-distance-left:9.05pt;mso-wrap-distance-right:9.05pt;mso-wrap-distance-top:0pt;mso-wrap-distance-bottom:0pt;margin-top:0.6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0901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5" w:hanging="0"/>
        <w:rPr/>
      </w:pPr>
      <w:r>
        <w:rPr/>
        <w:t>Công thức tính diện tích đa giác:</w:t>
      </w:r>
    </w:p>
    <w:tbl>
      <w:tblPr>
        <w:tblW w:w="9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. Diện tích tam giác vuông:</w:t>
            </w:r>
          </w:p>
          <w:p>
            <w:pPr>
              <w:pStyle w:val="ListParagraph"/>
              <w:ind w:left="0" w:right="-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ện tích tam giác vuông bằng ½ tích 2 cạnh góc vuông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560</wp:posOffset>
                      </wp:positionV>
                      <wp:extent cx="2891155" cy="796290"/>
                      <wp:effectExtent l="0" t="0" r="0" b="0"/>
                      <wp:wrapNone/>
                      <wp:docPr id="27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1160" cy="796320"/>
                                <a:chOff x="0" y="0"/>
                                <a:chExt cx="2891160" cy="79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0" cy="79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0960" y="104040"/>
                                    <a:ext cx="844560" cy="55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4560" cy="5526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88160"/>
                                      <a:ext cx="6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640" y="488880"/>
                                      <a:ext cx="1800" cy="64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040" y="561240"/>
                                    <a:ext cx="27432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6480" y="538560"/>
                                    <a:ext cx="27432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Picture 6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270800" y="192960"/>
                                  <a:ext cx="1620360" cy="46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3.15pt;margin-top:2.8pt;width:227.65pt;height:62.7pt" coordorigin="63,56" coordsize="4553,1254">
                      <v:group id="shape_0" alt="Group 138" style="position:absolute;left:63;top:56;width:2001;height:1254">
                        <v:group id="shape_0" alt="Group 139" style="position:absolute;left:395;top:220;width:1330;height:871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ID="AutoShape 140" stroked="t" o:allowincell="t" style="position:absolute;left:395;top:220;width:1329;height:869;mso-wrap-style:none;v-text-anchor:middle" type="_x0000_t6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ID="AutoShape 141" stroked="t" o:allowincell="t" style="position:absolute;left:395;top:989;width:100;height:2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shape id="shape_0" ID="AutoShape 142" stroked="t" o:allowincell="t" style="position:absolute;left:494;top:990;width:2;height:100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9;top:940;width:431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2;top:904;width:431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;top:56;width:431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1" stroked="f" o:allowincell="t" style="position:absolute;left:2064;top:360;width:2551;height:72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b. Diện tích tam giác đều:</w:t>
            </w:r>
          </w:p>
          <w:p>
            <w:pPr>
              <w:pStyle w:val="ListParagraph"/>
              <w:ind w:left="0"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iện tích tam giác đều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40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85pt;height:40.3pt" filled="f" o:ole="">
                  <v:imagedata r:id="rId23" o:title=""/>
                </v:shape>
                <o:OLEObject Type="Embed" ProgID="" ShapeID="ole_rId22" DrawAspect="Content" ObjectID="_141834152" r:id="rId22"/>
              </w:object>
            </w:r>
          </w:p>
          <w:p>
            <w:pPr>
              <w:pStyle w:val="ListParagraph"/>
              <w:ind w:left="0"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hiều cao tam giác đều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9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34pt" filled="f" o:ole="">
                  <v:imagedata r:id="rId25" o:title=""/>
                </v:shape>
                <o:OLEObject Type="Embed" ProgID="" ShapeID="ole_rId24" DrawAspect="Content" ObjectID="_62168118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0</wp:posOffset>
                      </wp:positionV>
                      <wp:extent cx="2723515" cy="977900"/>
                      <wp:effectExtent l="0" t="0" r="0" b="0"/>
                      <wp:wrapNone/>
                      <wp:docPr id="28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977760"/>
                                <a:chOff x="0" y="0"/>
                                <a:chExt cx="2723400" cy="977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4920" y="186120"/>
                                  <a:ext cx="1440" cy="6696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5280" y="770760"/>
                                  <a:ext cx="73080" cy="84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73440" cy="18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00" y="720"/>
                                    <a:ext cx="1440" cy="849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3400" cy="97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1179360" cy="95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9360" cy="95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9360" cy="9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440" y="162000"/>
                                          <a:ext cx="766440" cy="6685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79360" cy="953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711720"/>
                                            <a:ext cx="291960" cy="24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44600" y="0"/>
                                            <a:ext cx="291960" cy="24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87040" y="711720"/>
                                            <a:ext cx="291960" cy="24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1" name="Picture 65" descr="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665640" y="328320"/>
                                        <a:ext cx="407520" cy="25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381600" y="804600"/>
                                        <a:ext cx="25560" cy="61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1600" y="0"/>
                                          <a:ext cx="4320" cy="61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800" cy="61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6440" y="804600"/>
                                        <a:ext cx="25560" cy="61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1600" y="0"/>
                                          <a:ext cx="4320" cy="61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800" cy="61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2" name="Picture 67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367560" y="416520"/>
                                      <a:ext cx="367200" cy="24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" name="Picture 69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288440" y="0"/>
                                    <a:ext cx="1434960" cy="97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-2.6pt;margin-top:1.5pt;width:214.45pt;height:77pt" coordorigin="-52,30" coordsize="4289,1540">
                      <v:shape id="shape_0" ID="AutoShape 148" stroked="t" o:allowincell="t" style="position:absolute;left:853;top:323;width:1;height:1053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alt="Group 149" style="position:absolute;left:854;top:1244;width:115;height:134">
                        <v:shape id="shape_0" ID="AutoShape 150" stroked="t" o:allowincell="t" style="position:absolute;left:854;top:1244;width:115;height:2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151" stroked="t" o:allowincell="t" style="position:absolute;left:967;top:1245;width:1;height:133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52" style="position:absolute;left:-52;top:30;width:4289;height:1540">
                        <v:group id="shape_0" alt="Group 153" style="position:absolute;left:-52;top:69;width:1857;height:1501">
                          <v:group id="shape_0" alt="Group 154" style="position:absolute;left:-52;top:69;width:1857;height:1501">
                            <v:group id="shape_0" alt="Group 155" style="position:absolute;left:-52;top:69;width:1857;height:1501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AutoShape 156" stroked="t" o:allowincell="t" style="position:absolute;left:248;top:324;width:1206;height:1052;mso-wrap-style:none;v-text-anchor:middle" type="_x0000_t5">
                                <v:fill o:detectmouseclick="t" on="false"/>
                                <v:stroke color="black" weight="3240" joinstyle="miter" endcap="flat"/>
                                <w10:wrap type="none"/>
                              </v:shape>
                              <v:group id="shape_0" alt="Group 157" style="position:absolute;left:-52;top:69;width:1857;height:1501">
                                <v:shape id="shape_0" stroked="f" o:allowincell="t" style="position:absolute;left:-52;top:1190;width:459;height:3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48;top:69;width:459;height:3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45;top:1190;width:459;height:3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ID="Picture 65" stroked="f" o:allowincell="t" style="position:absolute;left:996;top:586;width:641;height:394;mso-wrap-style:none;v-text-anchor:middle" type="_x0000_t75"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  <v:group id="shape_0" alt="Group 162" style="position:absolute;left:549;top:1336;width:40;height:97">
                              <v:shape id="shape_0" ID="AutoShape 163" stroked="t" o:allowincell="t" style="position:absolute;left:583;top:1336;width:6;height:97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  <v:shape id="shape_0" ID="AutoShape 164" stroked="t" o:allowincell="t" style="position:absolute;left:549;top:1336;width:2;height:97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165" style="position:absolute;left:1155;top:1336;width:40;height:97">
                              <v:shape id="shape_0" ID="AutoShape 166" stroked="t" o:allowincell="t" style="position:absolute;left:1189;top:1336;width:6;height:97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  <v:shape id="shape_0" ID="AutoShape 167" stroked="t" o:allowincell="t" style="position:absolute;left:1155;top:1336;width:2;height:97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ID="Picture 67" stroked="f" o:allowincell="t" style="position:absolute;left:527;top:725;width:577;height:389;mso-wrap-style:none;v-text-anchor:middle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Picture 69" stroked="f" o:allowincell="t" style="position:absolute;left:1977;top:30;width:2259;height:1539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48360</wp:posOffset>
                      </wp:positionV>
                      <wp:extent cx="2900680" cy="993775"/>
                      <wp:effectExtent l="0" t="0" r="0" b="0"/>
                      <wp:wrapNone/>
                      <wp:docPr id="29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993600"/>
                                <a:chOff x="0" y="0"/>
                                <a:chExt cx="2900520" cy="99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9640" cy="99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9640" cy="99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9640" cy="99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9640" cy="99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69640" cy="993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4640" y="151920"/>
                                            <a:ext cx="676800" cy="63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360"/>
                                              <a:ext cx="676440" cy="62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360" y="-202320"/>
                                              <a:ext cx="677160" cy="629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60" y="-201600"/>
                                              <a:ext cx="677160" cy="629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69640" cy="993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360" y="19080"/>
                                              <a:ext cx="31752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52120" y="0"/>
                                              <a:ext cx="31752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45280" y="689040"/>
                                              <a:ext cx="3142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69960"/>
                                              <a:ext cx="31752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4" name="Picture 72" descr=""/>
                                        <pic:cNvPicPr/>
                                      </pic:nvPicPr>
                                      <pic:blipFill>
                                        <a:blip r:embed="rId32"/>
                                        <a:stretch/>
                                      </pic:blipFill>
                                      <pic:spPr>
                                        <a:xfrm>
                                          <a:off x="34200" y="324000"/>
                                          <a:ext cx="40752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37120" y="404640"/>
                                        <a:ext cx="69120" cy="34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60" y="-202320"/>
                                          <a:ext cx="36360" cy="34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5280" y="-201600"/>
                                          <a:ext cx="34560" cy="33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384120" y="83160"/>
                                      <a:ext cx="55080" cy="572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99840" y="83520"/>
                                      <a:ext cx="70200" cy="576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120" y="387720"/>
                                      <a:ext cx="55080" cy="518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8240" y="372600"/>
                                      <a:ext cx="50040" cy="4788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8760" y="437400"/>
                                    <a:ext cx="2502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Picture 74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280160" y="152280"/>
                                  <a:ext cx="162036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2.6pt;margin-top:66.8pt;width:228.4pt;height:78.25pt" coordorigin="-52,1336" coordsize="4568,1565">
                      <v:group id="shape_0" alt="Group 171" style="position:absolute;left:-52;top:1336;width:1842;height:1565">
                        <v:group id="shape_0" alt="Group 172" style="position:absolute;left:-52;top:1336;width:1842;height:1565">
                          <v:group id="shape_0" alt="Group 173" style="position:absolute;left:-52;top:1336;width:1842;height:1565">
                            <v:group id="shape_0" alt="Group 174" style="position:absolute;left:-52;top:1336;width:1842;height:1565">
                              <v:group id="shape_0" alt="Group 175" style="position:absolute;left:-52;top:1336;width:1842;height:1565">
                                <v:group id="shape_0" alt="Group 176" style="position:absolute;left:302;top:1575;width:1067;height:992">
                                  <v:rect id="shape_0" ID="Rectangle 177" stroked="t" o:allowincell="t" style="position:absolute;left:303;top:1576;width:1064;height:98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ID="AutoShape 178" stroked="t" o:allowincell="t" style="position:absolute;left:302;top:1257;width:1065;height:989;flip:y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79" stroked="t" o:allowincell="t" style="position:absolute;left:302;top:1258;width:1065;height:99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alt="Group 180" style="position:absolute;left:-52;top:1336;width:1842;height:1565">
                                  <v:shape id="shape_0" stroked="f" o:allowincell="t" style="position:absolute;left:-37;top:1366;width:499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90;top:1336;width:499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79;top:2421;width:494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2;top:2391;width:499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ID="Picture 72" stroked="f" o:allowincell="t" style="position:absolute;left:2;top:1846;width:641;height:469;mso-wrap-style:none;v-text-anchor:middle" type="_x0000_t75"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186" style="position:absolute;left:794;top:1973;width:109;height:53">
                              <v:shape id="shape_0" ID="AutoShape 187" stroked="t" o:allowincell="t" style="position:absolute;left:794;top:1655;width:56;height:52;flip:y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  <v:shape id="shape_0" ID="AutoShape 188" stroked="t" o:allowincell="t" style="position:absolute;left:849;top:1656;width:53;height:52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ID="AutoShape 189" stroked="t" o:allowincell="t" style="position:absolute;left:553;top:1467;width:86;height:88;flip:y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shape id="shape_0" ID="AutoShape 190" stroked="t" o:allowincell="t" style="position:absolute;left:1050;top:1468;width:110;height:90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shape id="shape_0" ID="AutoShape 191" stroked="t" o:allowincell="t" style="position:absolute;left:553;top:1947;width:86;height:81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shape id="shape_0" ID="AutoShape 192" stroked="t" o:allowincell="t" style="position:absolute;left:1016;top:1923;width:78;height:73;flip:y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23;top:2025;width:39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Picture 74" stroked="f" o:allowincell="t" style="position:absolute;left:1964;top:1576;width:2551;height:101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c. Diện tích hình vuông và hình chữ nhật:</w:t>
            </w:r>
          </w:p>
          <w:p>
            <w:pPr>
              <w:pStyle w:val="ListParagraph"/>
              <w:ind w:left="0"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ện tích hình vuông bằng cạnh bình phương.</w:t>
            </w:r>
          </w:p>
          <w:p>
            <w:pPr>
              <w:pStyle w:val="ListParagraph"/>
              <w:ind w:left="0"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Đường chéo hình vuông bằng cạnh nhâ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85pt;height:19pt" filled="f" o:ole="">
                  <v:imagedata r:id="rId37" o:title=""/>
                </v:shape>
                <o:OLEObject Type="Embed" ProgID="" ShapeID="ole_rId36" DrawAspect="Content" ObjectID="_1034523145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ListParagraph"/>
              <w:ind w:left="0"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ện tích hình chữ nhật bằng dài nhân rộng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d. Diện tích hình thang:</w:t>
            </w:r>
          </w:p>
          <w:p>
            <w:pPr>
              <w:pStyle w:val="ListParagraph"/>
              <w:ind w:left="0"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Hình Tha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60" w:dyaOrig="6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32.8pt" filled="f" o:ole="">
                  <v:imagedata r:id="rId39" o:title=""/>
                </v:shape>
                <o:OLEObject Type="Embed" ProgID="" ShapeID="ole_rId38" DrawAspect="Content" ObjectID="_73501122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(đáy lớn + đáy bé) x chiều cao</w:t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2998470" cy="1025525"/>
                      <wp:effectExtent l="0" t="0" r="0" b="0"/>
                      <wp:wrapNone/>
                      <wp:docPr id="30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440" cy="1025640"/>
                                <a:chOff x="0" y="0"/>
                                <a:chExt cx="2998440" cy="10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0280" cy="102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0280" cy="102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171360"/>
                                      <a:ext cx="1320840" cy="649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43440" y="720"/>
                                        <a:ext cx="1800" cy="648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648000"/>
                                        <a:ext cx="1320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0" y="720"/>
                                        <a:ext cx="344520" cy="648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4160" y="360"/>
                                        <a:ext cx="5382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81280" y="720"/>
                                        <a:ext cx="438480" cy="648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0280" cy="102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4160" y="0"/>
                                        <a:ext cx="19368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19000"/>
                                        <a:ext cx="19368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3280" y="800640"/>
                                        <a:ext cx="21960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77640" y="772200"/>
                                        <a:ext cx="24264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2200" y="0"/>
                                        <a:ext cx="193680" cy="206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459360" y="772200"/>
                                    <a:ext cx="45360" cy="18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3640" y="772920"/>
                                    <a:ext cx="1800" cy="478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Picture 76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229400" y="252000"/>
                                  <a:ext cx="1769040" cy="52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-2.6pt;margin-top:5.2pt;width:236.1pt;height:80.75pt" coordorigin="-52,104" coordsize="4722,1615">
                      <v:group id="shape_0" alt="Group 196" style="position:absolute;left:-52;top:104;width:2394;height:1615">
                        <v:group id="shape_0" alt="Group 197" style="position:absolute;left:-52;top:104;width:2394;height:1615">
                          <v:group id="shape_0" alt="Group 198" style="position:absolute;left:128;top:374;width:2080;height:1022">
                            <v:shape id="shape_0" ID="AutoShape 199" stroked="t" o:allowincell="t" style="position:absolute;left:669;top:375;width:2;height:1020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200" stroked="t" o:allowincell="t" style="position:absolute;left:129;top:1394;width:2078;height:1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201" stroked="t" o:allowincell="t" style="position:absolute;left:128;top:375;width:542;height:1019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202" stroked="t" o:allowincell="t" style="position:absolute;left:670;top:374;width:847;height:1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203" stroked="t" o:allowincell="t" style="position:absolute;left:1516;top:375;width:690;height:1020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Group 204" style="position:absolute;left:-52;top:104;width:2394;height:1615">
                            <v:shape id="shape_0" stroked="f" o:allowincell="t" style="position:absolute;left:490;top:104;width:304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52;top:1394;width:304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7;top:1365;width:345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60;top:1320;width:381;height:3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06;top:104;width:304;height:3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AutoShape 210" stroked="t" o:allowincell="t" style="position:absolute;left:671;top:1320;width:70;height:2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211" stroked="t" o:allowincell="t" style="position:absolute;left:741;top:1321;width:2;height:74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  <v:shape id="shape_0" ID="Picture 76" stroked="f" o:allowincell="t" style="position:absolute;left:1884;top:501;width:2785;height:81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. Tứ giác có hai đường chéo vuông góc:</w:t>
            </w:r>
          </w:p>
          <w:p>
            <w:pPr>
              <w:pStyle w:val="ListParagraph"/>
              <w:ind w:left="0"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ện tích tứ giác có hai đường chéo vuông góc nhau bằng ½ tích hai đường chéo.</w:t>
            </w:r>
          </w:p>
          <w:p>
            <w:pPr>
              <w:pStyle w:val="ListParagraph"/>
              <w:ind w:left="0"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ình thoi có hai đường chéo vuông góc nhau tại trung điểm của mỗi đường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3011805" cy="1071245"/>
                      <wp:effectExtent l="0" t="0" r="0" b="0"/>
                      <wp:wrapNone/>
                      <wp:docPr id="3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1071360"/>
                                <a:chOff x="0" y="0"/>
                                <a:chExt cx="3011760" cy="10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0" cy="107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8280"/>
                                    <a:ext cx="30168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0"/>
                                    <a:ext cx="30168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6560" y="742320"/>
                                    <a:ext cx="30168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9120" y="368280"/>
                                    <a:ext cx="30168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160" y="160560"/>
                                  <a:ext cx="1178640" cy="63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8640" cy="63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177920" cy="630720"/>
                                    </a:xfrm>
                                    <a:prstGeom prst="flowChartDecision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920" y="0"/>
                                      <a:ext cx="1440" cy="63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313200"/>
                                      <a:ext cx="1178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5800" y="270000"/>
                                      <a:ext cx="702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5280" y="270720"/>
                                      <a:ext cx="1440" cy="4392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44520" y="290880"/>
                                    <a:ext cx="1440" cy="442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1440" y="291600"/>
                                    <a:ext cx="1440" cy="442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0960" y="141840"/>
                                    <a:ext cx="49680" cy="14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3320"/>
                                      <a:ext cx="49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49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7720" y="451440"/>
                                    <a:ext cx="49680" cy="14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3320"/>
                                      <a:ext cx="49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49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7" name="Picture 79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468800" y="261720"/>
                                  <a:ext cx="1542960" cy="43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5.15pt;margin-top:3.4pt;width:237.15pt;height:84.35pt" coordorigin="-103,68" coordsize="4743,1687">
                      <v:group id="shape_0" alt="Group 214" style="position:absolute;left:-103;top:68;width:2568;height:1687">
                        <v:shape id="shape_0" stroked="f" o:allowincell="t" style="position:absolute;left:-103;top:648;width:474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2;top:68;width:474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5;top:1237;width:474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90;top:648;width:474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9" style="position:absolute;left:255;top:321;width:1856;height:994">
                        <v:group id="shape_0" alt="Group 220" style="position:absolute;left:255;top:321;width:1856;height:994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AutoShape 221" stroked="t" o:allowincell="t" style="position:absolute;left:256;top:322;width:1854;height:992;mso-wrap-style:none;v-text-anchor:middle" type="_x0000_t110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ID="AutoShape 222" stroked="t" o:allowincell="t" style="position:absolute;left:1188;top:321;width:1;height:994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shape id="shape_0" ID="AutoShape 223" stroked="t" o:allowincell="t" style="position:absolute;left:255;top:814;width:1855;height:1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shape id="shape_0" ID="AutoShape 224" stroked="t" o:allowincell="t" style="position:absolute;left:1193;top:746;width:110;height:1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shape id="shape_0" ID="AutoShape 225" stroked="t" o:allowincell="t" style="position:absolute;left:1302;top:747;width:1;height:68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226" stroked="t" o:allowincell="t" style="position:absolute;left:797;top:779;width:1;height:69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ID="AutoShape 227" stroked="t" o:allowincell="t" style="position:absolute;left:1674;top:780;width:1;height:69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group id="shape_0" alt="Group 228" style="position:absolute;left:1154;top:544;width:78;height:23">
                          <v:shape id="shape_0" ID="AutoShape 229" stroked="t" o:allowincell="t" style="position:absolute;left:1154;top:565;width:77;height:1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shape id="shape_0" ID="AutoShape 230" stroked="t" o:allowincell="t" style="position:absolute;left:1154;top:544;width:77;height:1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1" style="position:absolute;left:1149;top:1032;width:78;height:23">
                          <v:shape id="shape_0" ID="AutoShape 232" stroked="t" o:allowincell="t" style="position:absolute;left:1149;top:1053;width:77;height:2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shape id="shape_0" ID="AutoShape 233" stroked="t" o:allowincell="t" style="position:absolute;left:1149;top:1032;width:77;height:2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ID="Picture 79" stroked="f" o:allowincell="t" style="position:absolute;left:2210;top:480;width:2429;height:68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Bài Tập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 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Cho hình chóp </w:t>
      </w:r>
      <w:r>
        <w:rPr/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pt;height:14.25pt" filled="f" o:ole="">
            <v:imagedata r:id="rId45" o:title=""/>
          </v:shape>
          <o:OLEObject Type="Embed" ProgID="" ShapeID="ole_rId44" DrawAspect="Content" ObjectID="_1689161424" r:id="rId44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 có đáy </w:t>
      </w:r>
      <w:r>
        <w:rPr/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pt;height:14.25pt" filled="f" o:ole="">
            <v:imagedata r:id="rId47" o:title=""/>
          </v:shape>
          <o:OLEObject Type="Embed" ProgID="" ShapeID="ole_rId46" DrawAspect="Content" ObjectID="_1518949246" r:id="rId46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 là tam giác vuông tại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vi-VN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 biết  </w:t>
      </w:r>
      <w:r>
        <w:rPr/>
        <w:object w:dxaOrig="7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4.25pt" filled="f" o:ole="">
            <v:imagedata r:id="rId49" o:title=""/>
          </v:shape>
          <o:OLEObject Type="Embed" ProgID="" ShapeID="ole_rId48" DrawAspect="Content" ObjectID="_1886967530" r:id="rId48"/>
        </w:objec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  <w:shd w:fill="FFFFFF" w:val="clear"/>
          <w:lang w:val="vi-VN" w:eastAsia="en-US"/>
        </w:rPr>
        <w:t>;</w:t>
      </w:r>
      <w:r>
        <w:rPr/>
        <w:object w:dxaOrig="8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4.25pt" filled="f" o:ole="">
            <v:imagedata r:id="rId51" o:title=""/>
          </v:shape>
          <o:OLEObject Type="Embed" ProgID="" ShapeID="ole_rId50" DrawAspect="Content" ObjectID="_315496211" r:id="rId50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. </w:t>
      </w:r>
      <w:r>
        <w:rPr/>
        <w:object w:dxaOrig="12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7pt;height:20.25pt" filled="f" o:ole="">
            <v:imagedata r:id="rId53" o:title=""/>
          </v:shape>
          <o:OLEObject Type="Embed" ProgID="" ShapeID="ole_rId52" DrawAspect="Content" ObjectID="_821688254" r:id="rId52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 và </w:t>
      </w:r>
      <w:r>
        <w:rPr/>
        <w:object w:dxaOrig="9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18pt" filled="f" o:ole="">
            <v:imagedata r:id="rId55" o:title=""/>
          </v:shape>
          <o:OLEObject Type="Embed" ProgID="" ShapeID="ole_rId54" DrawAspect="Content" ObjectID="_524544690" r:id="rId54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 Tính thể tích khối ch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 </w:t>
      </w:r>
      <w:r>
        <w:rPr/>
        <w:object w:dxaOrig="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pt;height:14.25pt" filled="f" o:ole="">
            <v:imagedata r:id="rId57" o:title=""/>
          </v:shape>
          <o:OLEObject Type="Embed" ProgID="" ShapeID="ole_rId56" DrawAspect="Content" ObjectID="_184166074" r:id="rId56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0150</wp:posOffset>
                </wp:positionH>
                <wp:positionV relativeFrom="paragraph">
                  <wp:posOffset>487680</wp:posOffset>
                </wp:positionV>
                <wp:extent cx="1568450" cy="15062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5885" cy="1305560"/>
                                  <wp:effectExtent l="0" t="0" r="0" b="0"/>
                                  <wp:docPr id="33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118.6pt;mso-wrap-distance-left:9.05pt;mso-wrap-distance-right:9.05pt;mso-wrap-distance-top:0pt;mso-wrap-distance-bottom:0pt;margin-top:38.4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65885" cy="1305560"/>
                            <wp:effectExtent l="0" t="0" r="0" b="0"/>
                            <wp:docPr id="34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.</w:t>
      </w:r>
      <w:r>
        <w:rPr/>
        <w:object w:dxaOrig="4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33pt" filled="f" o:ole="">
            <v:imagedata r:id="rId61" o:title=""/>
          </v:shape>
          <o:OLEObject Type="Embed" ProgID="" ShapeID="ole_rId60" DrawAspect="Content" ObjectID="_1184519729" r:id="rId60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tab/>
        <w:tab/>
        <w:tab/>
        <w:t>B.</w:t>
      </w:r>
      <w:r>
        <w:rPr/>
        <w:object w:dxaOrig="340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33pt" filled="f" o:ole="">
            <v:imagedata r:id="rId63" o:title=""/>
          </v:shape>
          <o:OLEObject Type="Embed" ProgID="" ShapeID="ole_rId62" DrawAspect="Content" ObjectID="_215980493" r:id="rId62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tab/>
        <w:tab/>
        <w:tab/>
        <w:t>C.</w:t>
      </w:r>
      <w:r>
        <w:rPr/>
        <w:object w:dxaOrig="4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33pt" filled="f" o:ole="">
            <v:imagedata r:id="rId65" o:title=""/>
          </v:shape>
          <o:OLEObject Type="Embed" ProgID="" ShapeID="ole_rId64" DrawAspect="Content" ObjectID="_843650092" r:id="rId64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tab/>
        <w:tab/>
        <w:t xml:space="preserve">      D.</w:t>
      </w:r>
      <w:r>
        <w:rPr/>
        <w:object w:dxaOrig="340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33pt" filled="f" o:ole="">
            <v:imagedata r:id="rId67" o:title=""/>
          </v:shape>
          <o:OLEObject Type="Embed" ProgID="" ShapeID="ole_rId66" DrawAspect="Content" ObjectID="_1227204176" r:id="rId66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position w:val="-26"/>
        </w:rPr>
      </w:pPr>
      <w:r>
        <w:rPr>
          <w:position w:val="-24"/>
        </w:rPr>
        <w:tab/>
      </w:r>
    </w:p>
    <w:p>
      <w:pPr>
        <w:pStyle w:val="Normal"/>
        <w:spacing w:before="0" w:after="0"/>
        <w:jc w:val="both"/>
        <w:rPr>
          <w:position w:val="-26"/>
        </w:rPr>
      </w:pPr>
      <w:r>
        <w:rPr>
          <w:position w:val="-26"/>
        </w:rPr>
      </w:r>
    </w:p>
    <w:p>
      <w:pPr>
        <w:pStyle w:val="Normal"/>
        <w:spacing w:before="0" w:after="0"/>
        <w:jc w:val="both"/>
        <w:rPr>
          <w:position w:val="-26"/>
        </w:rPr>
      </w:pPr>
      <w:r>
        <w:rPr>
          <w:position w:val="-26"/>
        </w:rPr>
      </w:r>
    </w:p>
    <w:p>
      <w:pPr>
        <w:pStyle w:val="Normal"/>
        <w:spacing w:before="0" w:after="0"/>
        <w:jc w:val="both"/>
        <w:rPr>
          <w:position w:val="-26"/>
        </w:rPr>
      </w:pPr>
      <w:r>
        <w:rPr>
          <w:position w:val="-26"/>
        </w:rPr>
      </w:r>
    </w:p>
    <w:p>
      <w:pPr>
        <w:pStyle w:val="Normal"/>
        <w:spacing w:before="0" w:after="0"/>
        <w:jc w:val="both"/>
        <w:rPr>
          <w:position w:val="-26"/>
        </w:rPr>
      </w:pPr>
      <w:r>
        <w:rPr>
          <w:position w:val="-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Cho hình chóp </w:t>
      </w:r>
      <w:r>
        <w:rPr/>
        <w:object w:dxaOrig="9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4.25pt" filled="f" o:ole="">
            <v:imagedata r:id="rId69" o:title=""/>
          </v:shape>
          <o:OLEObject Type="Embed" ProgID="" ShapeID="ole_rId68" DrawAspect="Content" ObjectID="_2065149513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có đáy </w:t>
      </w:r>
      <w:r>
        <w:rPr/>
        <w:object w:dxaOrig="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4.25pt" filled="f" o:ole="">
            <v:imagedata r:id="rId71" o:title=""/>
          </v:shape>
          <o:OLEObject Type="Embed" ProgID="" ShapeID="ole_rId70" DrawAspect="Content" ObjectID="_145637872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là hình vuông cạnh</w:t>
      </w:r>
      <w:r>
        <w:rPr/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932608806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,</w:t>
      </w:r>
      <w:r>
        <w:rPr/>
        <w:object w:dxaOrig="3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14.25pt" filled="f" o:ole="">
            <v:imagedata r:id="rId75" o:title=""/>
          </v:shape>
          <o:OLEObject Type="Embed" ProgID="" ShapeID="ole_rId74" DrawAspect="Content" ObjectID="_1411449916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vuông góc với đáy </w:t>
      </w:r>
      <w:r>
        <w:rPr/>
        <w:object w:dxaOrig="7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4.25pt" filled="f" o:ole="">
            <v:imagedata r:id="rId77" o:title=""/>
          </v:shape>
          <o:OLEObject Type="Embed" ProgID="" ShapeID="ole_rId76" DrawAspect="Content" ObjectID="_159407438" r:id="rId76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. Cạnh SD hợp với đáy một góc </w:t>
      </w:r>
      <w:r>
        <w:rPr/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4.25pt" filled="f" o:ole="">
            <v:imagedata r:id="rId79" o:title=""/>
          </v:shape>
          <o:OLEObject Type="Embed" ProgID="" ShapeID="ole_rId78" DrawAspect="Content" ObjectID="_2136997525" r:id="rId78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. Tính thể tí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của khốichóp </w:t>
      </w:r>
      <w:r>
        <w:rPr/>
        <w:object w:dxaOrig="9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14.25pt" filled="f" o:ole="">
            <v:imagedata r:id="rId82" o:title=""/>
          </v:shape>
          <o:OLEObject Type="Embed" ProgID="" ShapeID="ole_rId81" DrawAspect="Content" ObjectID="_805742155" r:id="rId81"/>
        </w:object>
      </w:r>
      <w:r>
        <w:rPr>
          <w:rFonts w:cs="Times New Roman" w:ascii="Times New Roman" w:hAnsi="Times New Roman"/>
          <w:sz w:val="24"/>
          <w:szCs w:val="24"/>
          <w:shd w:fill="FFFFFF" w:val="clear"/>
          <w:lang w:val="nl-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87265</wp:posOffset>
                </wp:positionH>
                <wp:positionV relativeFrom="paragraph">
                  <wp:posOffset>233045</wp:posOffset>
                </wp:positionV>
                <wp:extent cx="1681480" cy="15017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8925" cy="1303020"/>
                                  <wp:effectExtent l="0" t="0" r="0" b="0"/>
                                  <wp:docPr id="37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pt;height:118.25pt;mso-wrap-distance-left:9.05pt;mso-wrap-distance-right:9.05pt;mso-wrap-distance-top:0pt;mso-wrap-distance-bottom:0pt;margin-top:18.3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58925" cy="1303020"/>
                            <wp:effectExtent l="0" t="0" r="0" b="0"/>
                            <wp:docPr id="38" name="Pictur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A. </w:t>
      </w:r>
      <w:r>
        <w:rPr/>
        <w:object w:dxaOrig="10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3.75pt" filled="f" o:ole="">
            <v:imagedata r:id="rId86" o:title=""/>
          </v:shape>
          <o:OLEObject Type="Embed" ProgID="" ShapeID="ole_rId85" DrawAspect="Content" ObjectID="_830653163" r:id="rId85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B. </w:t>
      </w:r>
      <w:r>
        <w:rPr/>
        <w:object w:dxaOrig="10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33.75pt" filled="f" o:ole="">
            <v:imagedata r:id="rId88" o:title=""/>
          </v:shape>
          <o:OLEObject Type="Embed" ProgID="" ShapeID="ole_rId87" DrawAspect="Content" ObjectID="_2113555048" r:id="rId87"/>
        </w:objec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.</w:t>
        <w:tab/>
        <w:tab/>
        <w:t xml:space="preserve">C. </w:t>
      </w:r>
      <w:r>
        <w:rPr/>
        <w:object w:dxaOrig="10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33.75pt" filled="f" o:ole="">
            <v:imagedata r:id="rId90" o:title=""/>
          </v:shape>
          <o:OLEObject Type="Embed" ProgID="" ShapeID="ole_rId89" DrawAspect="Content" ObjectID="_1938038614" r:id="rId89"/>
        </w:objec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.</w:t>
        <w:tab/>
        <w:t xml:space="preserve"> D. </w:t>
      </w:r>
      <w:r>
        <w:rPr/>
        <w:object w:dxaOrig="103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7pt;height:33.75pt" filled="f" o:ole="">
            <v:imagedata r:id="rId92" o:title=""/>
          </v:shape>
          <o:OLEObject Type="Embed" ProgID="" ShapeID="ole_rId91" DrawAspect="Content" ObjectID="_1066757574" r:id="rId91"/>
        </w:object>
      </w:r>
      <w:r>
        <w:rPr>
          <w:position w:val="-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: Thể tích của khối chóp có đáy là hình vuông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.25pt" filled="f" o:ole="">
            <v:imagedata r:id="rId94" o:title=""/>
          </v:shape>
          <o:OLEObject Type="Embed" ProgID="" ShapeID="ole_rId93" DrawAspect="Content" ObjectID="_1945237466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, chiều cao bằng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3pt;height:13.75pt" filled="f" o:ole="">
            <v:imagedata r:id="rId96" o:title=""/>
          </v:shape>
          <o:OLEObject Type="Embed" ProgID="" ShapeID="ole_rId95" DrawAspect="Content" ObjectID="_1950050154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65pt;height:16.3pt" filled="f" o:ole="">
            <v:imagedata r:id="rId98" o:title=""/>
          </v:shape>
          <o:OLEObject Type="Embed" ProgID="" ShapeID="ole_rId97" DrawAspect="Content" ObjectID="_1030258916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8pt;height:31.3pt" filled="f" o:ole="">
            <v:imagedata r:id="rId100" o:title=""/>
          </v:shape>
          <o:OLEObject Type="Embed" ProgID="" ShapeID="ole_rId99" DrawAspect="Content" ObjectID="_1155921563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65pt;height:16.3pt" filled="f" o:ole="">
            <v:imagedata r:id="rId102" o:title=""/>
          </v:shape>
          <o:OLEObject Type="Embed" ProgID="" ShapeID="ole_rId101" DrawAspect="Content" ObjectID="_735059276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8pt;height:31.3pt" filled="f" o:ole="">
            <v:imagedata r:id="rId104" o:title=""/>
          </v:shape>
          <o:OLEObject Type="Embed" ProgID="" ShapeID="ole_rId103" DrawAspect="Content" ObjectID="_1788914657" r:id="rId1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ột hình lập phương có cạnh bằng 3. Thể tích của lập phương là bao nhiêu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05pt;height:13.55pt" filled="f" o:ole="">
            <v:imagedata r:id="rId106" o:title=""/>
          </v:shape>
          <o:OLEObject Type="Embed" ProgID="" ShapeID="ole_rId105" DrawAspect="Content" ObjectID="_688289564" r:id="rId10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2pt;height:13.55pt" filled="f" o:ole="">
            <v:imagedata r:id="rId108" o:title=""/>
          </v:shape>
          <o:OLEObject Type="Embed" ProgID="" ShapeID="ole_rId107" DrawAspect="Content" ObjectID="_1510210621" r:id="rId10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55pt;height:13.55pt" filled="f" o:ole="">
            <v:imagedata r:id="rId110" o:title=""/>
          </v:shape>
          <o:OLEObject Type="Embed" ProgID="" ShapeID="ole_rId109" DrawAspect="Content" ObjectID="_573383739" r:id="rId10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85pt;height:13.55pt" filled="f" o:ole="">
            <v:imagedata r:id="rId112" o:title=""/>
          </v:shape>
          <o:OLEObject Type="Embed" ProgID="" ShapeID="ole_rId111" DrawAspect="Content" ObjectID="_1458837095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 xml:space="preserve">: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đều cạnh 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.8pt;height:20pt" filled="f" o:ole="">
            <v:imagedata r:id="rId114" o:title=""/>
          </v:shape>
          <o:OLEObject Type="Embed" ProgID="" ShapeID="ole_rId113" DrawAspect="Content" ObjectID="_1016372352" r:id="rId113"/>
        </w:objec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15pt;height:18pt" filled="f" o:ole="">
            <v:imagedata r:id="rId116" o:title=""/>
          </v:shape>
          <o:OLEObject Type="Embed" ProgID="" ShapeID="ole_rId115" DrawAspect="Content" ObjectID="_1325830628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75pt;height:17.7pt" filled="f" o:ole="">
            <v:imagedata r:id="rId118" o:title=""/>
          </v:shape>
          <o:OLEObject Type="Embed" ProgID="" ShapeID="ole_rId117" DrawAspect="Content" ObjectID="_1814863398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142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15pt;height:34pt" filled="f" o:ole="">
            <v:imagedata r:id="rId120" o:title=""/>
          </v:shape>
          <o:OLEObject Type="Embed" ProgID="" ShapeID="ole_rId119" DrawAspect="Content" ObjectID="_619116074" r:id="rId1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8pt;height:34pt" filled="f" o:ole="">
            <v:imagedata r:id="rId122" o:title=""/>
          </v:shape>
          <o:OLEObject Type="Embed" ProgID="" ShapeID="ole_rId121" DrawAspect="Content" ObjectID="_945156087" r:id="rId1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8pt" filled="f" o:ole="">
            <v:imagedata r:id="rId124" o:title=""/>
          </v:shape>
          <o:OLEObject Type="Embed" ProgID="" ShapeID="ole_rId123" DrawAspect="Content" ObjectID="_806190341" r:id="rId1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33pt" filled="f" o:ole="">
            <v:imagedata r:id="rId126" o:title=""/>
          </v:shape>
          <o:OLEObject Type="Embed" ProgID="" ShapeID="ole_rId125" DrawAspect="Content" ObjectID="_2102198404" r:id="rId1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Cho h chóp S.ABCD có đáy ABCD là hình vuông cạnh 2a, SA vuông góc với mp đáy, góc giữa SB và (ABCD) bằng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8pt" filled="f" o:ole="">
            <v:imagedata r:id="rId128" o:title=""/>
          </v:shape>
          <o:OLEObject Type="Embed" ProgID="" ShapeID="ole_rId127" DrawAspect="Content" ObjectID="_869610632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34pt" filled="f" o:ole="">
            <v:imagedata r:id="rId130" o:title=""/>
          </v:shape>
          <o:OLEObject Type="Embed" ProgID="" ShapeID="ole_rId129" DrawAspect="Content" ObjectID="_1767614579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34pt" filled="f" o:ole="">
            <v:imagedata r:id="rId132" o:title=""/>
          </v:shape>
          <o:OLEObject Type="Embed" ProgID="" ShapeID="ole_rId131" DrawAspect="Content" ObjectID="_1394930496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34pt" filled="f" o:ole="">
            <v:imagedata r:id="rId134" o:title=""/>
          </v:shape>
          <o:OLEObject Type="Embed" ProgID="" ShapeID="ole_rId133" DrawAspect="Content" ObjectID="_1101321594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34pt" filled="f" o:ole="">
            <v:imagedata r:id="rId136" o:title=""/>
          </v:shape>
          <o:OLEObject Type="Embed" ProgID="" ShapeID="ole_rId135" DrawAspect="Content" ObjectID="_598500706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right="55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âu 7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ho khối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65pt;height:13.75pt" filled="f" o:ole="">
            <v:imagedata r:id="rId138" o:title=""/>
          </v:shape>
          <o:OLEObject Type="Embed" ProgID="" ShapeID="ole_rId137" DrawAspect="Content" ObjectID="_814544209" r:id="rId13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25pt;height:13.75pt" filled="f" o:ole="">
            <v:imagedata r:id="rId140" o:title=""/>
          </v:shape>
          <o:OLEObject Type="Embed" ProgID="" ShapeID="ole_rId139" DrawAspect="Content" ObjectID="_1408005563" r:id="rId13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à hình chữ nhật,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15pt;height:13.75pt" filled="f" o:ole="">
            <v:imagedata r:id="rId142" o:title=""/>
          </v:shape>
          <o:OLEObject Type="Embed" ProgID="" ShapeID="ole_rId141" DrawAspect="Content" ObjectID="_400339165" r:id="rId14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4pt;height:18.75pt" filled="f" o:ole="">
            <v:imagedata r:id="rId144" o:title=""/>
          </v:shape>
          <o:OLEObject Type="Embed" ProgID="" ShapeID="ole_rId143" DrawAspect="Content" ObjectID="_886754215" r:id="rId14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85pt;height:13.75pt" filled="f" o:ole="">
            <v:imagedata r:id="rId146" o:title=""/>
          </v:shape>
          <o:OLEObject Type="Embed" ProgID="" ShapeID="ole_rId145" DrawAspect="Content" ObjectID="_397492504" r:id="rId145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uông góc với mặt phẳng đáy và mp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20.05pt" filled="f" o:ole="">
            <v:imagedata r:id="rId148" o:title=""/>
          </v:shape>
          <o:OLEObject Type="Embed" ProgID="" ShapeID="ole_rId147" DrawAspect="Content" ObjectID="_1668791961" r:id="rId14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ạo với đáy một góc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05pt;height:16.3pt" filled="f" o:ole="">
            <v:imagedata r:id="rId150" o:title=""/>
          </v:shape>
          <o:OLEObject Type="Embed" ProgID="" ShapeID="ole_rId149" DrawAspect="Content" ObjectID="_1389886398" r:id="rId14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Tính thể tích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pt;height:13.75pt" filled="f" o:ole="">
            <v:imagedata r:id="rId152" o:title=""/>
          </v:shape>
          <o:OLEObject Type="Embed" ProgID="" ShapeID="ole_rId151" DrawAspect="Content" ObjectID="_1391719572" r:id="rId15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ủa khối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65pt;height:13.75pt" filled="f" o:ole="">
            <v:imagedata r:id="rId154" o:title=""/>
          </v:shape>
          <o:OLEObject Type="Embed" ProgID="" ShapeID="ole_rId153" DrawAspect="Content" ObjectID="_385348659" r:id="rId15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</w:r>
    </w:p>
    <w:p>
      <w:pPr>
        <w:pStyle w:val="Normal"/>
        <w:spacing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8pt;height:16.3pt" filled="f" o:ole="">
            <v:imagedata r:id="rId156" o:title=""/>
          </v:shape>
          <o:OLEObject Type="Embed" ProgID="" ShapeID="ole_rId155" DrawAspect="Content" ObjectID="_732617420" r:id="rId1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05pt;height:33.75pt" filled="f" o:ole="">
            <v:imagedata r:id="rId158" o:title=""/>
          </v:shape>
          <o:OLEObject Type="Embed" ProgID="" ShapeID="ole_rId157" DrawAspect="Content" ObjectID="_2143269826" r:id="rId1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75pt;height:16.3pt" filled="f" o:ole="">
            <v:imagedata r:id="rId160" o:title=""/>
          </v:shape>
          <o:OLEObject Type="Embed" ProgID="" ShapeID="ole_rId159" DrawAspect="Content" ObjectID="_1624275785" r:id="rId1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4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95pt;height:33.15pt" filled="f" o:ole="">
            <v:imagedata r:id="rId162" o:title=""/>
          </v:shape>
          <o:OLEObject Type="Embed" ProgID="" ShapeID="ole_rId161" DrawAspect="Content" ObjectID="_1127689711" r:id="rId1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</w:t>
      </w:r>
      <w:r>
        <w:rPr>
          <w:rFonts w:cs="Times New Roman" w:ascii="Times New Roman" w:hAnsi="Times New Roman"/>
          <w:sz w:val="24"/>
          <w:szCs w:val="24"/>
        </w:rPr>
        <w:t xml:space="preserve">:Tính thể tích khối chóp tứ giác đều có cạnh đáy a, cạnh bên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8pt" filled="f" o:ole="">
            <v:imagedata r:id="rId164" o:title=""/>
          </v:shape>
          <o:OLEObject Type="Embed" ProgID="" ShapeID="ole_rId163" DrawAspect="Content" ObjectID="_1050023360" r:id="rId16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34pt" filled="f" o:ole="">
            <v:imagedata r:id="rId166" o:title=""/>
          </v:shape>
          <o:OLEObject Type="Embed" ProgID="" ShapeID="ole_rId165" DrawAspect="Content" ObjectID="_485356023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33pt" filled="f" o:ole="">
            <v:imagedata r:id="rId168" o:title=""/>
          </v:shape>
          <o:OLEObject Type="Embed" ProgID="" ShapeID="ole_rId167" DrawAspect="Content" ObjectID="_1757127322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.  </w:t>
        <w:tab/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639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34pt" filled="f" o:ole="">
            <v:imagedata r:id="rId170" o:title=""/>
          </v:shape>
          <o:OLEObject Type="Embed" ProgID="" ShapeID="ole_rId169" DrawAspect="Content" ObjectID="_520134717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34pt" filled="f" o:ole="">
            <v:imagedata r:id="rId172" o:title=""/>
          </v:shape>
          <o:OLEObject Type="Embed" ProgID="" ShapeID="ole_rId171" DrawAspect="Content" ObjectID="_669701816" r:id="rId1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eastAsia="Times New Roman" w:cs="VNI-Times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oleObject" Target="embeddings/oleObject3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5.wmf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0:00Z</dcterms:created>
  <dc:creator>Windows User</dc:creator>
  <dc:description/>
  <cp:keywords/>
  <dc:language>en-US</dc:language>
  <cp:lastModifiedBy>KHANH</cp:lastModifiedBy>
  <cp:lastPrinted>2021-09-21T19:56:00Z</cp:lastPrinted>
  <dcterms:modified xsi:type="dcterms:W3CDTF">2021-09-21T12:56:00Z</dcterms:modified>
  <cp:revision>7</cp:revision>
  <dc:subject/>
  <dc:title/>
</cp:coreProperties>
</file>